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3660" w:leader="none"/>
        </w:tabs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60" w:leader="none"/>
        </w:tabs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Tabel nominal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zultatele la Olimpiada de Limba şi literatura ucraineană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36"/>
          <w:szCs w:val="36"/>
          <w:lang w:val="ro-RO"/>
        </w:rPr>
      </w:pPr>
      <w:r>
        <w:rPr>
          <w:sz w:val="28"/>
          <w:szCs w:val="28"/>
          <w:lang w:val="ro-RO"/>
        </w:rPr>
        <w:t>etapa judeţeană – 5 martie 2011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61"/>
        <w:gridCol w:w="2410"/>
        <w:gridCol w:w="992"/>
        <w:gridCol w:w="1985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şcolar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or îndrumă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la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 obţinu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mi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viţa Ox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Spivaliuc L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8030524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il Ion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lemcovici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80617273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bovici Denis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Reme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oicaliuc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8042124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oisuc Bogd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Crăciun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learciuc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197092324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mnici Lored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Reme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man Li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8020524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ordăchianu Emanuel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Bi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tca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7091424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rcuţ Bianc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Spivaliuc L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80904243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imoniac Laris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Drozd Ta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ineac Petron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lala nr. 2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ivodar D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opovici Andree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ozd Ta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right="-108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rcuţ Valentina Lavin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Bi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tca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7122524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ncec Petr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Spivaliuc L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808152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opovici Miha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1 Reped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Ţudic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ar Di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Drozd Ta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ro-RO"/>
              </w:rPr>
              <w:t>Petrovai Carm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Crăciuneş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learciuc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71004244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evera Ivo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1 Poienile de Sub Mu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iculaiciuc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enzar Beatris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1 Reped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Ţudic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eta Miha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Reme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oicaliuc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80619244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metanca Monic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4 Poienile de Sub Mu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rce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ciuc Mar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Bi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tca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71216243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Jer Ile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Poienile de Sub Mu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rcea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uca 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ozd Ta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tric Di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ozd Ta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iniac Lavin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lala nr. 2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ivodar D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asuc Io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Bi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tca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8031124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Hrezdac Nicolet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1 Reped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Ţudic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cioca Lavin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Reme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agun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52624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ofineţi Alexand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Reme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agun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921244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eamciuc Ana Mir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lemcovici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420243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enzar Em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1 Poienile de Sub Mu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ubaş Li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41724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aficiuc Ion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lemcovici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7060724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raista Emanu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Valea Vişe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lemcovici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414244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uca Roxana Iri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lala nr. 2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ivodar D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uc Ile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AM nr. 1 Poienile de Sub Mu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ubaş Li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331242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lang w:val="ro-RO"/>
              </w:rPr>
              <w:t>Menţiu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asuc Ion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Bi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tca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60202243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rozd Miha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ar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ciuc Luc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Bi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utca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7092724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iculaiciuc Rox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ar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op Ione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ar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hnean Raluc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lala nr. 2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Tivodar D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ar Mari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Şcoala nr. 1 Rusc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umbar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68" w:leader="none"/>
          <w:tab w:val="left" w:pos="6345" w:leader="none"/>
        </w:tabs>
        <w:rPr/>
      </w:pPr>
      <w:r>
        <w:rPr>
          <w:sz w:val="16"/>
          <w:szCs w:val="16"/>
          <w:lang w:val="ro-RO"/>
        </w:rPr>
        <w:tab/>
      </w:r>
      <w:r>
        <w:rPr>
          <w:sz w:val="28"/>
          <w:szCs w:val="28"/>
          <w:lang w:val="ro-RO"/>
        </w:rPr>
        <w:t>Preşedintele comisiei,</w:t>
        <w:tab/>
        <w:tab/>
        <w:tab/>
        <w:tab/>
        <w:tab/>
        <w:tab/>
        <w:tab/>
        <w:tab/>
        <w:t>Secretarul comisiei,</w:t>
      </w:r>
    </w:p>
    <w:p>
      <w:pPr>
        <w:pStyle w:val="Normal"/>
        <w:tabs>
          <w:tab w:val="clear" w:pos="720"/>
          <w:tab w:val="left" w:pos="1168" w:leader="none"/>
          <w:tab w:val="left" w:pos="9998" w:leader="none"/>
        </w:tabs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Inspector şcolar general adjunct, </w:t>
        <w:tab/>
        <w:t xml:space="preserve">     Director, Prof. Cucicea Mihai</w:t>
      </w:r>
    </w:p>
    <w:p>
      <w:pPr>
        <w:pStyle w:val="Normal"/>
        <w:tabs>
          <w:tab w:val="clear" w:pos="720"/>
          <w:tab w:val="left" w:pos="1168" w:leader="none"/>
          <w:tab w:val="left" w:pos="6345" w:leader="none"/>
        </w:tabs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ab/>
        <w:t xml:space="preserve">   Prof. Vicsai Ioan</w:t>
        <w:tab/>
      </w:r>
      <w:r>
        <w:rPr>
          <w:sz w:val="16"/>
          <w:szCs w:val="16"/>
          <w:lang w:val="ro-RO"/>
        </w:rPr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1119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3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rPr/>
    </w:pPr>
    <w:r>
      <w:rPr>
        <w:sz w:val="20"/>
        <w:szCs w:val="20"/>
        <w:lang w:val="ro-RO"/>
      </w:rPr>
      <w:t>SIGHETU  MARMATIEI, P-ţa Libertăţii nr. 22</w:t>
    </w:r>
  </w:p>
  <w:p>
    <w:pPr>
      <w:pStyle w:val="Header"/>
      <w:rPr>
        <w:lang w:val="ro-RO"/>
      </w:rPr>
    </w:pPr>
    <w:r>
      <w:rPr>
        <w:lang w:val="ro-RO"/>
      </w:rPr>
      <w:t>Tel/fax. 0262-317164</w:t>
    </w:r>
  </w:p>
  <w:p>
    <w:pPr>
      <w:pStyle w:val="Footer"/>
      <w:rPr/>
    </w:pPr>
    <w:r>
      <w:rPr/>
      <w:t>E-mail:tarassevcenko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2190</wp:posOffset>
          </wp:positionH>
          <wp:positionV relativeFrom="paragraph">
            <wp:posOffset>-194310</wp:posOffset>
          </wp:positionV>
          <wp:extent cx="2028825" cy="1034415"/>
          <wp:effectExtent l="0" t="0" r="0" b="0"/>
          <wp:wrapNone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ICEUL „TARAS SEVCENKO”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8375</wp:posOffset>
              </wp:positionH>
              <wp:positionV relativeFrom="paragraph">
                <wp:posOffset>-194310</wp:posOffset>
              </wp:positionV>
              <wp:extent cx="958850" cy="1110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4065" cy="1017905"/>
                                <wp:effectExtent l="0" t="0" r="0" b="0"/>
                                <wp:docPr id="3" name="I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65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87.45pt;mso-wrap-distance-left:9.05pt;mso-wrap-distance-right:9.05pt;mso-wrap-distance-top:0pt;mso-wrap-distance-bottom:0pt;margin-top:-15.3pt;mso-position-vertical-relative:text;margin-left:17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4065" cy="1017905"/>
                          <wp:effectExtent l="0" t="0" r="0" b="0"/>
                          <wp:docPr id="4" name="I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7" t="-35" r="-47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65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  <w:t>SIGHETU  MARMATIE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  <w:t>P-ţa Libertăţii nr. 22</w:t>
    </w:r>
  </w:p>
  <w:p>
    <w:pPr>
      <w:pStyle w:val="Header"/>
      <w:rPr>
        <w:lang w:val="ro-RO"/>
      </w:rPr>
    </w:pPr>
    <w:r>
      <w:rPr>
        <w:lang w:val="ro-RO"/>
      </w:rPr>
      <w:t>Judeţul Maramureş</w:t>
    </w:r>
  </w:p>
  <w:p>
    <w:pPr>
      <w:pStyle w:val="Header"/>
      <w:rPr>
        <w:lang w:val="ro-RO"/>
      </w:rPr>
    </w:pPr>
    <w:r>
      <w:rPr>
        <w:lang w:val="ro-RO"/>
      </w:rPr>
      <w:t>Tel/fax. 0262-31716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5:00Z</dcterms:created>
  <dc:creator>isjmm</dc:creator>
  <dc:description/>
  <cp:keywords/>
  <dc:language>en-US</dc:language>
  <cp:lastModifiedBy>T. S.</cp:lastModifiedBy>
  <cp:lastPrinted>2010-04-12T07:34:00Z</cp:lastPrinted>
  <dcterms:modified xsi:type="dcterms:W3CDTF">2011-03-08T07:42:00Z</dcterms:modified>
  <cp:revision>21</cp:revision>
  <dc:subject/>
  <dc:title>R O M Â N I A</dc:title>
</cp:coreProperties>
</file>